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Сведения о количестве заключенных догов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на закупку товаров, работ, услуг для ОАО «Рыбинскгазсервис» 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за декабрь  2013 года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126"/>
        <w:gridCol w:w="2375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, шт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тыс.руб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ы, заключенные ОАО «Рыбинскгазсервис» по результатам закупки товаров, работ,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1,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говоры, заключенные  по результатам закупки у единственного поставщика (исполнителя, подрядчик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  <w:bookmarkStart w:id="0" w:name="_GoBack"/>
            <w:bookmarkEnd w:id="0"/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говоры, заключенные по результатам закупки, сведения о которой составляют государственную тайну или в отношении которой приняты решения Правительства Российской Федерации в соответствии с частью 16 статьи 4 Федерального закона от 18.07.2011 года № 223-ФЗ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ссии по закупкам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товаров, работ и услуг</w:t>
        <w:tab/>
        <w:tab/>
        <w:tab/>
        <w:tab/>
        <w:tab/>
        <w:tab/>
        <w:t>И.И.Вол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6:04:00Z</dcterms:created>
  <dc:creator>aup-volkova</dc:creator>
  <dc:description/>
  <cp:keywords/>
  <dc:language>en-US</dc:language>
  <cp:lastModifiedBy>oito-sharov</cp:lastModifiedBy>
  <cp:lastPrinted>2013-05-07T13:50:00Z</cp:lastPrinted>
  <dcterms:modified xsi:type="dcterms:W3CDTF">2014-01-10T06:04:00Z</dcterms:modified>
  <cp:revision>2</cp:revision>
  <dc:subject/>
  <dc:title/>
</cp:coreProperties>
</file>