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ведения о количестве заключенных дого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 закупку товаров, работ, услуг для ОАО «Рыбинскгазсервис»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за июнь  2015 год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ОАО «Рыбинскгазсервис» по результатам закупк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,3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 по результатам закупки у единственного поставщика (исполнителя, подрядч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от 18.07.2011 года № 223-Ф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бъекты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6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закупкам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товаров, работ и услуг</w:t>
        <w:tab/>
        <w:tab/>
        <w:tab/>
        <w:tab/>
        <w:tab/>
        <w:tab/>
        <w:t>И.И.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09:00Z</dcterms:created>
  <dc:creator>aup-volkova</dc:creator>
  <dc:description/>
  <cp:keywords/>
  <dc:language>en-US</dc:language>
  <cp:lastModifiedBy>oito-sharov</cp:lastModifiedBy>
  <cp:lastPrinted>2015-03-10T08:06:00Z</cp:lastPrinted>
  <dcterms:modified xsi:type="dcterms:W3CDTF">2015-07-03T08:09:00Z</dcterms:modified>
  <cp:revision>2</cp:revision>
  <dc:subject/>
  <dc:title/>
</cp:coreProperties>
</file>