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ведения о количестве заключенных догов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а закупку товаров, работ, услуг для ОАО «Рыбинскгазсервис» 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за ноябрь  2017 года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37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, заключенные ОАО «Рыбинскгазсервис» по результатам закупки товаров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9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говоры, заключенные  по результатам закупки у единственного поставщика (исполнителя, подрядч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4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говоры, заключенные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 в соответствии с частью 16 статьи 4 Федерального закона от 18.07.2011 года № 223-Ф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убъекты малого и средне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по закупкам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товаров, работ и услуг</w:t>
        <w:tab/>
        <w:tab/>
        <w:tab/>
        <w:tab/>
        <w:tab/>
        <w:tab/>
        <w:t>И.И.Вол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41:00Z</dcterms:created>
  <dc:creator>aup-volkova</dc:creator>
  <dc:description/>
  <dc:language>en-US</dc:language>
  <cp:lastModifiedBy>Шаров М.А.</cp:lastModifiedBy>
  <cp:lastPrinted>2015-09-07T08:26:00Z</cp:lastPrinted>
  <dcterms:modified xsi:type="dcterms:W3CDTF">2017-12-07T11:41:00Z</dcterms:modified>
  <cp:revision>2</cp:revision>
  <dc:subject/>
  <dc:title/>
</cp:coreProperties>
</file>