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1 г. N 8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Рыбинскгазсерви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2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42"/>
        <w:gridCol w:w="1560"/>
        <w:gridCol w:w="1275"/>
        <w:gridCol w:w="1626"/>
        <w:gridCol w:w="1777"/>
        <w:gridCol w:w="1751"/>
        <w:gridCol w:w="8596"/>
        <w:gridCol w:w="2126"/>
        <w:gridCol w:w="1468"/>
      </w:tblGrid>
      <w:tr>
        <w:trPr>
          <w:trHeight w:val="2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\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в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азораспределительную с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вы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ехнологических мероприятий, связанных с 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ем) к 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выпол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 техноло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х меропр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, связанных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) к газорасп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гламент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ехнических мероприятий, связанных с подключением (подсоединением) к газораспределительной сети и регламент их выполнения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технических мероприятий, связанных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ем) к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гламент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 связанных с подключением (подсоединением) к 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регламент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иных мероприятий, связанных с 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ем) к 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регламент их выполнения</w:t>
            </w:r>
          </w:p>
        </w:tc>
      </w:tr>
      <w:tr>
        <w:trPr>
          <w:trHeight w:val="1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распределительные сети правобережной части г.Рыб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С-1 Рыбинск ГРС-3 Рыбинс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отребля</w:t>
              <w:softHyphen/>
              <w:t>ющее оборудование потребителей (промышленные и сельхоз потребители, коммунально-бытов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, насе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ропри-ятия, выполняемые заказчиком,  в пределах границ своего земельного участка  по подготовке объекта к подключению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роприятия, выполняемые исполнителем до границы земельного участка заказчика, на котором располагается объект капитального строительств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ероприятия по увеличению пропускной способности (увеличению мощности) сети, включая создание новых объектов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роприятия по фа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ческому пр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ю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ям газора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направляет исполнителю:</w:t>
            </w:r>
          </w:p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одключении;</w:t>
            </w:r>
          </w:p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ые копии учредительных документов, а также документы, подтвержд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в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ind w:firstLine="39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на земельный участок; </w:t>
            </w:r>
          </w:p>
          <w:p>
            <w:pPr>
              <w:pStyle w:val="Normal"/>
              <w:spacing w:lineRule="auto" w:line="240" w:before="0" w:after="0"/>
              <w:ind w:firstLine="39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й план расположения объекта с привязкой к территории населенного пункта;</w:t>
            </w:r>
          </w:p>
          <w:p>
            <w:pPr>
              <w:pStyle w:val="Normal"/>
              <w:spacing w:lineRule="auto" w:line="240" w:before="0" w:after="0"/>
              <w:ind w:firstLine="39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ическую кар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 в масштабе 1:500 (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 назем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зем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ружениям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ую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ирующими организациями; </w:t>
            </w:r>
          </w:p>
          <w:p>
            <w:pPr>
              <w:pStyle w:val="Normal"/>
              <w:spacing w:lineRule="auto" w:line="240" w:before="0" w:after="0"/>
              <w:ind w:firstLine="39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о сроках строительства (реконструкции) и ввода в эксплуатацию строящегося (реконструируемого) объекта;</w:t>
            </w:r>
          </w:p>
          <w:p>
            <w:pPr>
              <w:pStyle w:val="Normal"/>
              <w:spacing w:lineRule="auto" w:line="240" w:before="0" w:after="0"/>
              <w:ind w:firstLine="5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кументы, которые должны быть представлены в соответствии с законодательством Российской Федерации о газоснабжении.</w:t>
            </w:r>
          </w:p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не вправе требовать от заказчика не предусмотренные действующим законодательством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 документы и информацию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ля коммунально-бытов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 и предприятий: получение разрешения на использование природного газа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лучение разрешения на присоединение к  газопроводам (если присоединение производится к частным газораспределительным сетя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х у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ий на присо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лучение отвода земли под строительство газопровода и разрешения на строительство газопро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рабо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ых работ с параллельным проведением работ по техническому надзору за строи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л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объект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Врезка и пуск газопро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вичная консультация в Производственно-техническом отделе ОАО «Рыбинскгазсервис» с  разъяснением регламента технических мероприятий, связанным с присоединением к газораспределительной сети, информированием о предоставлении необходимых документов, рассмотрением возможных вариантов присоединения объекта к действующей газораспределительной сети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ехнические условия на присоединение к газораспределительной системе выдаются газораспределительной организацией. Для получения этих условий организация-заказчик представляет в Общество заявление с приложением копии топливного режима, плана расположения производственных объектов и газоиспользующего оборудования, технических характеристик газоиспользующего оборудования и планируемых объемов потребления газа.</w:t>
            </w:r>
          </w:p>
          <w:p>
            <w:pPr>
              <w:pStyle w:val="Normal"/>
              <w:spacing w:lineRule="auto" w:line="240" w:before="0" w:after="0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 на присоединение к газораспределительной системе должны содержать следующие сведения:</w:t>
            </w:r>
          </w:p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есто присоединения к газопроводу;</w:t>
            </w:r>
          </w:p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аксимальный часовой расход и давление газа в точке присоединения к газопроводу, а также пределы изменения этого давления;</w:t>
            </w:r>
          </w:p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требования по учету расхода газа;</w:t>
            </w:r>
          </w:p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требования по защите газопровода от коррозии;</w:t>
            </w:r>
          </w:p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иные условия подключения к газораспределительной системе, учитывающие конкретные особенности для присоединения объекта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ехнические условия на присоединение к газораспределительной системе являются обязательными к исполнению. Отступление от технических условий допускается по согласованию с выдавшими их  газораспределительной организацией (собственником сети)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ект разрабатывается специализированной организацией, имеющей свидетельство СРО на данный вид работ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Экспертиза проектной документации проводится специализированной организацией, имеющей лицензию на данный вид работ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ект газоснабжения, разработанный на основании топливного режима и технических условий, подлежит регистрации, выдавшими их органом государственного надзора и газораспределительной организацией, в срок не позднее 24 месяцев с даты выдачи технических условий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 случае превышения указанного срока технические условия могут быть пересмотрены с целью учета изменений требований нормативно - технических документов или режимов работы системы газоснабжения, на основании которых технические условия были выданы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екты газоснабжения подлежат перерегистрации в следующем случа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е было начато в течение 24 месяцев с даты предыдущей регистра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ы нормативные сроки строительства; не начато потребление газа в сроки, предусмотренные разрешением на использование природного газа (5лет), полученным при оформлении лимитов (для КБО и предприятий)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ыполнение строительно-монтажных работ производится специализированной организацией, имеющей свидетельство СРО на данные виды работ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иемка в эксплуатацию построенного, реконструированного или модернизированного газоиспользующего оборудования и оборудования, переводимого на газ с других видов топлива, осуществляется рабочими и приемочными комиссиями с участием представителей органов государственного надзора в соответствии с требованиями действующих нормативных документов и Правил пользования газом и предоставления услуг по газоснабжению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о окончании строительно- монтажных работ на построенном, реконструированном или модернизируемом газоиспользующем оборудовании и оборудовании, переводимом на газ с других видов топлива, проводятся обязательные пуско-наладочные и режимно- наладочные работы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До начала работ по врезке и пуску газа оформляются документы по дальнейшей эксплуатации газораспределительных сетей и оборудования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уководители и специалисты, осуществляющие деятельность по эксплуатации опасных производственных объектов систем газораспределения и газопотребления должны пройти аттестацию (проверку знаний требований промышленной безопасности, Правил Безопасности ПБ 12-529-03  и других нормативных правовых актов и нормативно-технических документов, отнесенных к компетенции аттестуемых) в объеме, соответствующем должностным обязанностям и установленной компетенции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Лица, ответственные за безопасную эксплуатацию газопроводов и газоиспользующего оборудования, получают обязательный инструктаж по пользованию газом и газовым оборудованием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Заключение договора на поставку газа с ООО «Газпром межрегионгаз Ярославль» или иным законным поставщиком газа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Пуск газа на построенное, реконструированное или модернизированное газоиспользующее оборудование и оборудование, переводимое на газ с других видов топлива, для проведения пусконаладочных работ (комплексного опробования) и приемки оборудования в эксплуатацию производится на основании разрешения, выдаваемого органом государственного надзора по результатам обследования готовности оборудования к приему газа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Для организаций, которым топливным режимом предусмотрено использование резервного (аварийного) топлива, обязательным условием получения разрешения на пуск газа на газоиспользующее оборудование является наличие принятого в эксплуатацию резервного топливного хозяйства, а также готовность газоиспользующего оборудования к работе как на газе, так и на резервном (аварийном) топливе и обеспеченность организаций этим топливо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казчиком заявления о подключении с указанием требуемого объема под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ключаемой нагрузк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ключение договора о подключении с учетом технических условий, ранее полученных заказчиком от исполнителя или органа местного самоуправления либ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т предыду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авооблад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земельного участка, при условии, что срок действия технических условий не исте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исполнение сторонами условий договора о подключении в части выполнения мероприятий, необходимых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актического пр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единения объектов заказчика к сетям инженерно-технического обеспечения, и проверка сторонами выполнения эт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исоединение объектов заказчика к сетям инженер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технического обеспечения и подписание сторонами 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 присоедине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иксирующего техническую готовность к подаче ресурсов на объекты заказчика;</w:t>
            </w:r>
          </w:p>
          <w:p>
            <w:pPr>
              <w:pStyle w:val="Normal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словий подачи ресурсов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мероприятий идентичен прописанному в графе 8.</w:t>
            </w:r>
            <w:bookmarkStart w:id="0" w:name="_GoBack"/>
            <w:bookmarkEnd w:id="0"/>
          </w:p>
        </w:tc>
      </w:tr>
      <w:tr>
        <w:trPr>
          <w:trHeight w:val="9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ь газораспределения  ГРС-2 г.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С-2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ь газораспределения  ГРС-Дюдь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С-Дюдь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ть газораспределения  ГРС-Ерм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С-Ерм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ь газораспределения  ГРС-Пес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С-Песочн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ть газораспределения  ГРС-Пошехо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С-Пошехо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ть газораспределения  ГРС-Зин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С-Зин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709" w:right="53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5:00Z</dcterms:created>
  <dc:creator>lepeshkina</dc:creator>
  <dc:description/>
  <cp:keywords/>
  <dc:language>en-US</dc:language>
  <cp:lastModifiedBy>pto-krivova</cp:lastModifiedBy>
  <cp:lastPrinted>2012-07-27T16:12:00Z</cp:lastPrinted>
  <dcterms:modified xsi:type="dcterms:W3CDTF">2012-07-30T04:40:00Z</dcterms:modified>
  <cp:revision>6</cp:revision>
  <dc:subject/>
  <dc:title>Приложение 4</dc:title>
</cp:coreProperties>
</file>