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1 г. N 8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ыбинскгаз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42"/>
        <w:gridCol w:w="1560"/>
        <w:gridCol w:w="1275"/>
        <w:gridCol w:w="3261"/>
        <w:gridCol w:w="1777"/>
        <w:gridCol w:w="2192"/>
        <w:gridCol w:w="3276"/>
        <w:gridCol w:w="3260"/>
        <w:gridCol w:w="3119"/>
      </w:tblGrid>
      <w:tr>
        <w:trPr>
          <w:trHeight w:val="2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\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зораспределительную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ы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ологически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ыпол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 техноло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х меропр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) к газораспр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ических мероприятий, связанных с подключением (подсоединением) к газораспределительной сети и регламент их вы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ических мероприя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связанных с подключением 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ины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регламент их выполнения</w:t>
            </w:r>
          </w:p>
        </w:tc>
      </w:tr>
      <w:tr>
        <w:trPr>
          <w:trHeight w:val="1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ти газораспре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зоны входа в газораспредели тельную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о от зо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азораспределите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птимизации существующего технологического режима транспортировки газа на период производства работ по присоединению вновь построенного газопровода. Перечень мероприятий определяется технологией выполнения работ (отключение участка газопровода с продувкой воздухом, врезка под давлением, строительство байпасной линии на период проведения работ по присоединению, пуск газа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ем НТ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монтажные работы по врезке вновь построенного газопровод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пециальным планом организации работ согласно требованиям НТ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Заключение заказчиком договора на поставку и транспортировку  газа.</w:t>
              <w:br/>
              <w:t>2. Заключение заказчиком договора на техническое обслуживание вновь построенных объектов газораспредления и газопотребления.</w:t>
              <w:br/>
              <w:t>3. Оформление права собственности на вновь построенные объекты газораспредления и газопотребления.</w:t>
              <w:br/>
            </w:r>
          </w:p>
          <w:p>
            <w:pPr>
              <w:pStyle w:val="Normal"/>
              <w:spacing w:lineRule="auto" w:line="240" w:before="0" w:after="0"/>
              <w:ind w:firstLine="3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Регулируется Гражданским кодексом РФ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70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37:00Z</dcterms:created>
  <dc:creator>lepeshkina</dc:creator>
  <dc:description/>
  <cp:keywords/>
  <dc:language>en-US</dc:language>
  <cp:lastModifiedBy>pto-krivova</cp:lastModifiedBy>
  <cp:lastPrinted>2014-04-29T11:17:00Z</cp:lastPrinted>
  <dcterms:modified xsi:type="dcterms:W3CDTF">2014-04-29T10:37:00Z</dcterms:modified>
  <cp:revision>2</cp:revision>
  <dc:subject/>
  <dc:title>Приложение 4</dc:title>
</cp:coreProperties>
</file>