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б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ФАС России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14 № 231/1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ГИСТРАЦИИ И ХОДЕ РЕАЛИЗАЦИИ ЗАЯВОК НА ДОСТУП К УСЛУГА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ТРАНСПОРТИРОВКЕ ГАЗА ПО РАСПРЕДЕЛИТЕЛЬНЫМ СЕТЯ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РАТКОСРОЧНЫМ ДОГОВОРА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93"/>
        <w:gridCol w:w="2239"/>
        <w:gridCol w:w="1855"/>
        <w:gridCol w:w="1853"/>
        <w:gridCol w:w="1853"/>
        <w:gridCol w:w="2011"/>
      </w:tblGrid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распределительной сети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поступивших заявок на доступ к услугам по транспортировке газа по распределительной сети, шт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отклоненных заявок на доступ к услугам по транспортировке газа по распределительной сети, шт.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личество заявок, находящихся на рассмотрении, на доступ к услугам по транспортировке газа по распределительной сети, шт.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удовлетворенных заявок на доступ к услугам по транспортировке газа по распределительной сети, шт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2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се газораспределительные сети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26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3e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348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348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316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3</Words>
  <Characters>647</Characters>
  <CharactersWithSpaces>759</CharactersWithSpaces>
  <Paragraphs>1</Paragraphs>
  <Company>oaor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7:00Z</dcterms:created>
  <dc:creator>Ким Д.А.</dc:creator>
  <dc:description/>
  <dc:language>en-US</dc:language>
  <cp:lastModifiedBy>Ким Д.А.</cp:lastModifiedBy>
  <cp:lastPrinted>2016-02-02T06:56:00Z</cp:lastPrinted>
  <dcterms:modified xsi:type="dcterms:W3CDTF">2018-01-30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