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4.2014  N 231/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выполнения технологических, технических и других мероприятий, связанных с подключением (подсоединением) к газораспределительны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АО «Рыбинскгазсерви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22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75"/>
        <w:gridCol w:w="1276"/>
        <w:gridCol w:w="1275"/>
        <w:gridCol w:w="3261"/>
        <w:gridCol w:w="3260"/>
        <w:gridCol w:w="2835"/>
        <w:gridCol w:w="3276"/>
        <w:gridCol w:w="2961"/>
        <w:gridCol w:w="2835"/>
      </w:tblGrid>
      <w:tr>
        <w:trPr>
          <w:trHeight w:val="16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\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в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азораспределительную се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вы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газораспределительной с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ехнологических мероприятий, связанных с подключением (подсоединением) к газораспределительной сети, и 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выполнения технологических мероприят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 сети, 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ехнических мероприятий, связанных с подключением (подсоединением) к газораспределительной сети, и регламент их выполн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технических мероприятий, связанных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 сети, 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и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, связанных с подключением (подсоединением) к 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, и регламент 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иных мероприятий, связанных с подключение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соединением) к газораспределите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, и регламент их выполнения</w:t>
            </w:r>
          </w:p>
        </w:tc>
      </w:tr>
      <w:tr>
        <w:trPr>
          <w:trHeight w:val="1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сети газорас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о от зоны входа в газораспределительную се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исимо от зо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газораспределительной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технических условий на подключение (технологическое присоединени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о подключе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мероприятий по подключению (технологическому присоединению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разрешения на в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эксплуатацию объектов капитального строительства заявителя (в случаях и порядке, которые предусмотрены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оссийской Федера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 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газораспределительную организацию запроса о предоставление технических условий на подключение (технологическое присоединение) объектов капитального строительства к сетям газорас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технических условий на подключение (технологическое присоединение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газораспределительную организацию заявки о заключении договора о подключении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хнологическом присоединении) объектов капитального строительства к сети газораспред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договора о подклю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 Разработка газораспределительной организацией проектной документации согласно обязательствам, предусмотренным договором о подклю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. Разработка заявителем проектной документации согласно обязательствам, предусмотренным договором о подключении, за исключением случаев, когда в соответствии с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законодательством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Российской Федерации о градостроительной деятельности разработка проектной документации не является обязатель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 Выполнение заявителем и газораспределительной организацией технических усло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 Проверка газораспределительной организацией выполнения заявителем технических усло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2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 Осуществление газораспределительной организацией фактического подключения объектов капитального строительства заявителя к сети газораспределения и проведение пуска г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 готовности объекта к проведению работ по присоединению к газораспределительной се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работы для фактического присоединения объекта к газораспределительной сети: перекрытие отключающих устройств, отсоединение газовых вводов в здании от внутренних газопроводов, организация проветривания котлованов для врезки, подготовка места врезки, установка манометров и продувочных свечей, опрессовка воздухом давлением 0,02 МПа присоединяемого газопров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фактическому присоединению объ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 газа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наличия исполнительно-технической документации; осмотр присоединяемого газопровода, отключающих устройств, средств ЭХЗ, котлована для производства рабо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организации работ и извещение организаций, участвующих в проведении работ и АДС, подготовка механизмов и инструментов, изготовление узлов  присоединения, оформление наряда-допуска на производство газоопасных рабо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фактическому присоединению объект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вка газом присоединяемого газопрово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ерметичности сварных швов врезки, обход трассы присоединенного газопровода, выполнение изоляции газопровода в месте присоединения, засыпка котлована в месте присоединения, включение средств ЭХЗ, отметка в наряде на газоопасные рабо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ации по присоединению объекта к газораспределительной се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к газ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23811" w:h="16838"/>
      <w:pgMar w:left="709" w:right="53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40893F1F817D4D1DFDD70C40CB3E1313588E130425E1799D60929508F0DECE25FB4A162FB1899K6d3G" TargetMode="External"/><Relationship Id="rId3" Type="http://schemas.openxmlformats.org/officeDocument/2006/relationships/hyperlink" Target="consultantplus://offline/ref=A9B8B033E08422E3C5B8D8F68CE7C325AABEF5AA4BF2F97E81D195221901293E114F7BD1D5033073LEd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5:00Z</dcterms:created>
  <dc:creator>lepeshkina</dc:creator>
  <dc:description/>
  <cp:keywords/>
  <dc:language>en-US</dc:language>
  <cp:lastModifiedBy>Дубова Ю.В.</cp:lastModifiedBy>
  <cp:lastPrinted>2015-01-28T15:51:00Z</cp:lastPrinted>
  <dcterms:modified xsi:type="dcterms:W3CDTF">2019-01-29T10:37:00Z</dcterms:modified>
  <cp:revision>8</cp:revision>
  <dc:subject/>
  <dc:title>Приложение 4</dc:title>
</cp:coreProperties>
</file>