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19  N 38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ыбинскгаз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2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6"/>
        <w:gridCol w:w="1275"/>
        <w:gridCol w:w="3261"/>
        <w:gridCol w:w="3260"/>
        <w:gridCol w:w="2835"/>
        <w:gridCol w:w="3276"/>
        <w:gridCol w:w="2961"/>
        <w:gridCol w:w="2835"/>
      </w:tblGrid>
      <w:tr>
        <w:trPr>
          <w:trHeight w:val="163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в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ораспределительн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 (подсоединением) к газораспределительной сети, и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технологических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связанных с подключением 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 выполнения</w:t>
            </w:r>
          </w:p>
        </w:tc>
      </w:tr>
      <w:tr>
        <w:trPr>
          <w:trHeight w:val="17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ти газо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точки входа в газораспределительную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 от то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азораспределите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одключению (технологическому присоедине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эксплуатацию объектов капитального строительства заявителя (в случаях и порядке, которые предусмотрен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проса о предоставление технических условий на подключение (технологическое присоединение) объектов капитального строительства к сетям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явки о заключении договора о подключени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ческом присоединении) объектов капитального строительства к сети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Разработка газораспределительной организацией проектной документации согласно обязательствам, предусмотренным договором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Разработка заявителем проектной документации согласно обязательствам, предусмотренным договором о подключении, за исключением случаев, когда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 о градостроительной деятельности разработка проектной документации не является обяза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 Выполнение заявителем и газораспределительной организацией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 Проверка газораспределительной организацией выполнения заявителем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Осуществление газораспределительной организацией фактического подключения объектов капитального строительства заявителя к сети газораспределения и проведение пуска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готовности объекта к проведению работ по присоединению к газораспределительной с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 для фактического присоединения объекта к газораспределительной сети: перекрытие отключающих устройств, отсоединение газовых вводов в здании от внутренних газопроводов, организация проветривания котлованов для врезки, подготовка места врезки, установка манометров и продувочных свечей, опрессовка воздухом давлением 0,02 МПа присоединяемого газопров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сполнительно-технической документации; осмотр присоединяемого газопровода, отключающих устройств, средств ЭХЗ, котлована для производства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организации работ и извещение организаций, участвующих в проведении работ и АДС, подготовка механизмов и инструментов, изготовление узлов  присоединения, оформление наряда-допуска на производство газоопасных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вка газом присоединяемого газопров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ерметичности сварных швов врезки, обход трассы присоединенного газопровода, выполнение изоляции газопровода в месте присоединения, засыпка котлована в месте присоединения, включение средств ЭХЗ, отметка в наряде на газоопасные раб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присоединению объекта к газораспределительной се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70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40893F1F817D4D1DFDD70C40CB3E1313588E130425E1799D60929508F0DECE25FB4A162FB1899K6d3G" TargetMode="External"/><Relationship Id="rId3" Type="http://schemas.openxmlformats.org/officeDocument/2006/relationships/hyperlink" Target="consultantplus://offline/ref=A9B8B033E08422E3C5B8D8F68CE7C325AABEF5AA4BF2F97E81D195221901293E114F7BD1D5033073LEd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lepeshkina</dc:creator>
  <dc:description/>
  <cp:keywords/>
  <dc:language>en-US</dc:language>
  <cp:lastModifiedBy>pto-krivova</cp:lastModifiedBy>
  <cp:lastPrinted>2015-01-28T15:51:00Z</cp:lastPrinted>
  <dcterms:modified xsi:type="dcterms:W3CDTF">2019-03-04T10:20:00Z</dcterms:modified>
  <cp:revision>3</cp:revision>
  <dc:subject/>
  <dc:title>Приложение 4</dc:title>
</cp:coreProperties>
</file>