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ind w:right="317" w:hanging="0"/>
        <w:jc w:val="right"/>
        <w:rPr/>
      </w:pPr>
      <w:r>
        <w:rPr/>
        <w:t xml:space="preserve">к приказу </w:t>
      </w:r>
    </w:p>
    <w:p>
      <w:pPr>
        <w:pStyle w:val="Normal"/>
        <w:ind w:right="31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autoSpaceDE w:val="false"/>
        <w:jc w:val="right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                             </w:t>
      </w:r>
      <w:r>
        <w:rPr/>
        <w:t>от 03.09.12 г. № 14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запроса предложени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5/2012</w:t>
      </w:r>
      <w:r>
        <w:rPr>
          <w:b/>
          <w:sz w:val="28"/>
          <w:szCs w:val="28"/>
        </w:rPr>
        <w:t>.</w:t>
      </w:r>
    </w:p>
    <w:p>
      <w:pPr>
        <w:pStyle w:val="Normal"/>
        <w:ind w:left="36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запрос предложений.</w:t>
      </w:r>
    </w:p>
    <w:p>
      <w:pPr>
        <w:pStyle w:val="Normal"/>
        <w:ind w:right="39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ткрытое акционерное общество  «Рыбинскгазсервис»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Местонахождение, почтовый адрес, адрес электронной почты, номера контактных телефонов Заказчика: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Российская Федерация, 152905 г. Рыбинск, пр. Революции, д.3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Почтовый адрес: 152905 г. Рыбинск, пр. Революции, д.3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Телефон: 8(4855)29-06-00, Факс 8(4855)29-06-40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/>
          <w:sz w:val="28"/>
        </w:rPr>
        <w:t xml:space="preserve">E-mail: </w:t>
      </w:r>
      <w:r>
        <w:rPr>
          <w:sz w:val="28"/>
          <w:szCs w:val="26"/>
          <w:lang w:val="en-US"/>
        </w:rPr>
        <w:t>info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oaorgs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Контактное лицо – Андреев Алексей Петрович телефон: 8(4855)29-06-41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Отдел проектирования и капитального строительства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Источник финансирования:</w:t>
      </w:r>
    </w:p>
    <w:p>
      <w:pPr>
        <w:pStyle w:val="Style81"/>
        <w:widowControl/>
        <w:spacing w:lineRule="auto" w:line="240"/>
        <w:ind w:right="230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енежные средства Муниципального заказчика. </w:t>
      </w:r>
    </w:p>
    <w:p>
      <w:pPr>
        <w:pStyle w:val="Style81"/>
        <w:widowControl/>
        <w:spacing w:lineRule="auto" w:line="240"/>
        <w:ind w:right="2304" w:hanging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91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ткрытого запроса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По исполнению функций  субподрядчика на выполнение работ по  строительству объекта: </w:t>
      </w:r>
      <w:r>
        <w:rPr>
          <w:sz w:val="28"/>
        </w:rPr>
        <w:t>«</w:t>
      </w:r>
      <w:r>
        <w:rPr>
          <w:rFonts w:eastAsia="Lucida Sans Unicode"/>
          <w:bCs/>
          <w:kern w:val="2"/>
          <w:sz w:val="28"/>
          <w:szCs w:val="28"/>
        </w:rPr>
        <w:t>Газоснабжение жилых домов по адресу: Ярославская область, Рыбинский район, Михайловский с/о,  д. Сидоровское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оссийской  Федерации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>Начальная (максимальная) цена договора:</w:t>
      </w:r>
      <w:r>
        <w:rPr>
          <w:sz w:val="32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бивки оси трассы, строительно-монтажных и подготовительных работ с учетом зимних, временных расходов, присоединения к действующим сетям, работ по осуществлению технического надзора эксплуатирующей организации, авторского надзора,  уплату налогов, НДС (18%) и других обязательных платежей, а также иных расходов, которые могут возникнуть в ходе исполнения обязательств по контракту составляет  </w:t>
      </w:r>
      <w:r>
        <w:rPr>
          <w:b/>
          <w:sz w:val="28"/>
          <w:szCs w:val="28"/>
        </w:rPr>
        <w:t>2846,094тыс.руб.</w:t>
      </w:r>
    </w:p>
    <w:p>
      <w:pPr>
        <w:pStyle w:val="Style9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98" w:hanging="0"/>
        <w:rPr>
          <w:sz w:val="28"/>
          <w:szCs w:val="28"/>
        </w:rPr>
      </w:pPr>
      <w:r>
        <w:rPr>
          <w:b/>
          <w:sz w:val="28"/>
          <w:szCs w:val="28"/>
        </w:rPr>
        <w:t>Сайт, на котором размещена конкурсная документац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aorg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31"/>
        <w:tabs>
          <w:tab w:val="clear" w:pos="708"/>
          <w:tab w:val="left" w:pos="10440" w:leader="none"/>
        </w:tabs>
        <w:spacing w:before="0" w:after="0"/>
        <w:ind w:right="39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: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форме электронного документа на официальном сайте ОАО «Рыбинскгазсервис» </w:t>
      </w:r>
    </w:p>
    <w:p>
      <w:pPr>
        <w:pStyle w:val="Style81"/>
        <w:widowControl/>
        <w:spacing w:lineRule="auto" w:line="240" w:before="19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aor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без взимание платы)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 на основании письменного заявления заинтересованного лица (группы лиц) – на указанный заинтересованным лицом (группой лиц) адрес электронной почты (без взимания платы)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ремя и место приема Заявок на участие в открытом запросе предложений:</w:t>
      </w:r>
    </w:p>
    <w:p>
      <w:pPr>
        <w:pStyle w:val="Style8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 w:ascii="Times New Roman" w:hAnsi="Times New Roman"/>
          <w:sz w:val="28"/>
        </w:rPr>
        <w:t>Заявки принимаются на бумажном носителе и в запечатанном виде в рабочие дни по адресу Заказчика, с 09 часов 00 минут до 15 часов 00 минут (время московское) с перерывом на обед с 12 часов 00 минут до 12 часов 48 минут по адресу:             152905  г. Рыбинск, пр. Революции, д.3, кабинет 207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Начало приема Заявок 03 сентября  2012 года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 xml:space="preserve">Окончание приема Заявок 10 сентября 2012 года в 14 часов 00 минут. 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Место, время и дата вскрытия конвертов (бандеролей, посылок и т.д.) с Заявками на участие в открытом запросе предложений: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</w:rPr>
        <w:t>152905 г. Рыбинск, пр. Революции, д.3, кабинет 101, 10 сентября 2012 года, в 14 часов 00 минут по московскому времени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дведение итогов открытого запроса предложений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е позднее 11 сентября 2012 года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Требования о предоставлении обеспечения Заявки на участие в открытом запросе предложений и исполнения условий договора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без обеспечения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, а также отказаться от проведения открытого запроса предложений в любое время до подведения его итогов. Также у Заказчика отсутствует обязанность заключить договор по результатам открытого запроса предложений. 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крытый запрос предложений не является торгами (конкурсом, аукционом) или публичным конкурсом в соответствии со ст. 447-449, 1057-1061 Гражданского кодекса Российской Федерации, и не накладывает на Заказчика обязательств, перечисленных в указанных статьях Гражданского кодекса Российской Федерации. 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Cs w:val="26"/>
        </w:rPr>
      </w:pPr>
      <w:r>
        <w:rPr/>
      </w:r>
    </w:p>
    <w:p>
      <w:pPr>
        <w:pStyle w:val="31"/>
        <w:tabs>
          <w:tab w:val="clear" w:pos="708"/>
          <w:tab w:val="left" w:pos="10440" w:leader="none"/>
        </w:tabs>
        <w:spacing w:before="0" w:after="0"/>
        <w:ind w:right="398" w:hanging="0"/>
        <w:jc w:val="both"/>
        <w:rPr>
          <w:rStyle w:val="FontStyle16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sectPr>
      <w:footerReference w:type="default" r:id="rId4"/>
      <w:type w:val="nextPage"/>
      <w:pgSz w:w="11906" w:h="16838"/>
      <w:pgMar w:left="1134" w:right="5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Arial Narrow" w:hAnsi="Arial Narrow" w:cs="Arial Narrow"/>
      <w:color w:val="000000"/>
      <w:sz w:val="26"/>
    </w:rPr>
  </w:style>
  <w:style w:type="character" w:styleId="FontStyle17">
    <w:name w:val="Font Style17"/>
    <w:qFormat/>
    <w:rPr>
      <w:rFonts w:ascii="Arial Narrow" w:hAnsi="Arial Narrow" w:cs="Arial Narrow"/>
      <w:b/>
      <w:color w:val="000000"/>
      <w:sz w:val="26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rgs.ru/" TargetMode="External"/><Relationship Id="rId3" Type="http://schemas.openxmlformats.org/officeDocument/2006/relationships/hyperlink" Target="http://www.oaorg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Андреев А.П.</dc:creator>
  <dc:description/>
  <cp:keywords/>
  <dc:language>en-US</dc:language>
  <cp:lastModifiedBy>oito-sharov</cp:lastModifiedBy>
  <cp:lastPrinted>2012-08-31T11:48:00Z</cp:lastPrinted>
  <dcterms:modified xsi:type="dcterms:W3CDTF">2012-09-10T08:59:00Z</dcterms:modified>
  <cp:revision>33</cp:revision>
  <dc:subject/>
  <dc:title/>
</cp:coreProperties>
</file>