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ОАО «Рыбинскгазсервис» призывает соблюдать правила безопасности использования газа в быту!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Газ – источник повышенной опасности! Соблюдение правил эксплуатации, своевременное проведение технического обслуживания – позволит обезопасить себя и жизни окружающих людей», - сказал главный инженер – первый заместитель генерального директора ОАО «Рыбинскгазсервис» Андрей Степан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ля обеспечения безопасной эксплуатации внутридомового газового оборудования  необходимо:</w:t>
      </w:r>
    </w:p>
    <w:p>
      <w:pPr>
        <w:pStyle w:val="Style15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ойти инструктаж по безопасному пользованию газом в газораспределительной организации, иметь инструкции по эксплуатации приборов (оборудования) и соблюдать их.</w:t>
      </w:r>
    </w:p>
    <w:p>
      <w:pPr>
        <w:pStyle w:val="Style15"/>
        <w:numPr>
          <w:ilvl w:val="0"/>
          <w:numId w:val="3"/>
        </w:numPr>
        <w:jc w:val="both"/>
        <w:rPr>
          <w:bCs/>
        </w:rPr>
      </w:pPr>
      <w:r>
        <w:rPr>
          <w:bCs/>
        </w:rPr>
        <w:t>Обеспечивать надлежащее техническое состояние газоиспользующего оборудования, газопроводов и установленных на них отключающих устройств, приборов учета расхода газа.</w:t>
      </w:r>
    </w:p>
    <w:p>
      <w:pPr>
        <w:pStyle w:val="Style15"/>
        <w:numPr>
          <w:ilvl w:val="0"/>
          <w:numId w:val="3"/>
        </w:numPr>
        <w:jc w:val="both"/>
        <w:rPr>
          <w:bCs/>
        </w:rPr>
      </w:pPr>
      <w:r>
        <w:rPr>
          <w:bCs/>
        </w:rPr>
        <w:t>Содержать газоиспользующее оборудование в чистоте, предохранять горелки оборудования от загрязнения в процессе приготовления пищи.</w:t>
      </w:r>
    </w:p>
    <w:p>
      <w:pPr>
        <w:pStyle w:val="Style15"/>
        <w:numPr>
          <w:ilvl w:val="0"/>
          <w:numId w:val="3"/>
        </w:numPr>
        <w:jc w:val="both"/>
        <w:rPr>
          <w:bCs/>
        </w:rPr>
      </w:pPr>
      <w:r>
        <w:rPr>
          <w:bCs/>
        </w:rPr>
        <w:t>Обеспечивать соблюдение требований технического и санитарного состояния помещений, в которых установлено внутридомовое газовое оборудование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Следить за нормальной работой газовых приборов, дымоходов и вентиляции, проверять тягу до включения и во время работы газовых приборов с отводом продуктов сгорания газа в дымоход. Периодически очищать «карман» дымохода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о окончании пользования газом закрывать краны на газоиспользующем оборудовании, а при размещении баллона со сжиженными углеводородными газами внутри кухни – дополнительно закрыть вентиль у баллона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Закрывать кран на подводящем газопроводе в случаях, когда газоиспользующее оборудование планируется оставить без присмотра на период более 24 часов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ри неисправности газового оборудования вызвать работников специализированной организации, с которой заключен договор на техническое обслуживание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Для осмотра и ремонта газопроводов и газового оборудования, а также ликвидации аварийной ситуации, возникшей при эксплуатации газового оборудования допускать в квартиру работников специализированной организации, с которой заключен договор на техническое обслуживание, по предъявлении ими служебных удостоверений в любое время суток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 появлении в помещении квартиры запаха газа нужно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Немедленно прекратить пользование газовыми приборами.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ерекрыть краны к приборам и на приборах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ткрыть окна или форточки для проветривания помеще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ызвать из  незагазованного помещения аварийную службу газового хозяйства по телефону 04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Важно  не зажигать огнь, не курить, не включать, и не выключать электроосвещение и электроприборы, не пользоваться электрозвонками. </w:t>
      </w:r>
    </w:p>
    <w:p>
      <w:pPr>
        <w:pStyle w:val="Normal"/>
        <w:jc w:val="both"/>
        <w:rPr/>
      </w:pPr>
      <w:r>
        <w:rPr>
          <w:b/>
          <w:bCs/>
        </w:rPr>
        <w:t>Категорически запрещается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Производить самовольную газификацию дома (квартиры, садового домика), </w:t>
        <w:br/>
        <w:t>перестановку, замену и ремонт газовых приборов, баллонов и запорной арматуры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существлять перепланировку помещения, где установлены газовые приборы, без согласования с соответствующими организациями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Вносить изменения в конструкцию газовых приборов. </w:t>
        <w:br/>
        <w:t>Изменять устройство дымовых и вентиляционных систем,</w:t>
        <w:br/>
        <w:t>заклеивать вентиляционные каналы, замуровывать или заклеивать «карманы» и люки, предназначенные для чистки дымоход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тключать автоматику безопасности и регулирова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льзоваться газом при неисправном газоиспользующем оборудовании, автоматике, арматуре и баллонах со сжиженными углеводородными газами, нарушении тяги в дымовых и вентиляционных каналах, герметичности дымоотвода, при обнаружении утечки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Использовать газовое оборудование, предназначенное для приготовления пищи, для обогрева помещен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ивязывать к газопроводам веревки, нагружать газопроводы и использовать их в качестве опор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ушить вещи над пламенем горелок газовой плиты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льзоваться внутридомовым газовым оборудованием при аварийном состоянии строительных конструкций жилых здан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исоединять к вентиляционным каналам дымоотводы газоиспользующего оборудова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Использовать газопровод  для заземления электрооборудования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льзоваться газоиспользующим оборудованием при закрытых форточках (фрамугах), жалюзийных решетках, решетках вентиляционных каналах, щелей под дверями ванных комнат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опускать к пользованию газоиспользующим оборудованием детей дошкольного возраста, лиц, не контролирующих свои действия и не прошедших инструктаж по безопасному пользованию газом в быту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ставлять в открытом положении краны на газоиспользующем оборудовании без обеспечения воспламенения газовоздушной смеси на газогорелочных устройствах более 5 секунд, а так же после окончания пользования оборудованием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Использовать газоиспользующее оборудование не по назначению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опускать порчу внутридомового газового оборудования и хищение газ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ТИТЕ ВНИМАНИЕ!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ы ОАО «Рыбинскгазсервис» рекомендуют произвести замену старого газового оборудования на более современное с улучшенной автоматикой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замены или установки внутридомового газового оборудования пользуйтесь услугами только специализированных организаций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РЕГИТЕ СЕБЯ И СВОИХ БЛИЗКИ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47:00Z</dcterms:created>
  <dc:creator>Акентьева А.С.</dc:creator>
  <dc:description/>
  <dc:language>en-US</dc:language>
  <cp:lastModifiedBy>Шаров М.А.</cp:lastModifiedBy>
  <cp:lastPrinted>2016-11-08T13:47:00Z</cp:lastPrinted>
  <dcterms:modified xsi:type="dcterms:W3CDTF">2022-02-02T10:47:00Z</dcterms:modified>
  <cp:revision>3</cp:revision>
  <dc:subject/>
  <dc:title/>
</cp:coreProperties>
</file>